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3510</wp:posOffset>
            </wp:positionV>
            <wp:extent cx="9709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2024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台北國際乳癌研討會報名表</w:t>
      </w:r>
    </w:p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港展覽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基本資料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以下資料缺一不可，請務必填寫字跡工整，以免建檔有誤影響您的權利，不敷使用，請自行影印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乳醫會員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資料沒有變動，請填寫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英文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會員編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身分證字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即可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110"/>
        <w:gridCol w:w="2111"/>
        <w:gridCol w:w="2103"/>
        <w:gridCol w:w="8"/>
      </w:tblGrid>
      <w:tr>
        <w:trPr>
          <w:trHeight w:val="134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員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  <w:u w:val="single"/>
              </w:rPr>
              <w:t>如不知可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年      月        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資料請必填入，如遺漏，恕無法完整登錄積分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醫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藥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專科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放射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檢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人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收據抬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6"/>
                <w:szCs w:val="26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)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希望收據開立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□□□□□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團體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cs="Calibri" w:eastAsia="微軟正黑體"/>
                <w:b/>
                <w:szCs w:val="24"/>
              </w:rPr>
              <w:t>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早鳥票價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現場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)</w:t>
            </w:r>
          </w:p>
        </w:tc>
      </w:tr>
      <w:tr>
        <w:trPr>
          <w:trHeight w:val="5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Calibri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乳房醫學會會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非會員醫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非乳醫會員、廠商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20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包含藥師、護理人員、放射師、住院醫師、醫學系實習生、研究人員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報名費以匯款日期為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團體報名注意事項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)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請自行湊團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學會無法協助湊團，請注意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!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團報需湊滿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含以上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需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「一次一起」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mail</w:t>
              <w:br/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  <w:u w:val="single"/>
              </w:rPr>
              <w:t>傳真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並附上繳款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至學會，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不限同家醫院，不限同種身分別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湊滿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即團報價。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傳真完請務必來電確認是否報名成功。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已繳交團報名單後，事後再追加名單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低於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則以個人早鳥價算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/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止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).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每人都需填寫報名表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以上資料都需填寫完成並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附上繳費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再一起傳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匯款單收據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同時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mail 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才算報名成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不接受之前已繳個人報名費，後續要求再湊團報價退費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繳費方式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</w:rPr>
        <w:t>請至郵局郵政劃撥</w:t>
      </w:r>
      <w:r>
        <w:rPr>
          <w:rFonts w:eastAsia="微軟正黑體" w:cs="微軟正黑體" w:ascii="微軟正黑體" w:hAnsi="微軟正黑體"/>
          <w:b/>
          <w:sz w:val="22"/>
        </w:rPr>
        <w:t>:50027647</w:t>
      </w:r>
      <w:r>
        <w:rPr>
          <w:rFonts w:ascii="微軟正黑體" w:hAnsi="微軟正黑體" w:cs="微軟正黑體" w:eastAsia="微軟正黑體"/>
          <w:b/>
          <w:sz w:val="22"/>
        </w:rPr>
        <w:t>，戶名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台灣乳房醫學會，註明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報名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6</w:t>
      </w:r>
      <w:r>
        <w:rPr>
          <w:rFonts w:eastAsia="微軟正黑體" w:cs="微軟正黑體" w:ascii="微軟正黑體" w:hAnsi="微軟正黑體"/>
          <w:b/>
          <w:sz w:val="22"/>
        </w:rPr>
        <w:t>-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7</w:t>
      </w:r>
      <w:r>
        <w:rPr>
          <w:rFonts w:eastAsia="微軟正黑體" w:cs="微軟正黑體" w:ascii="微軟正黑體" w:hAnsi="微軟正黑體"/>
          <w:b/>
          <w:sz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</w:rPr>
        <w:t xml:space="preserve">2024 </w:t>
      </w:r>
      <w:r>
        <w:rPr>
          <w:rFonts w:ascii="微軟正黑體" w:hAnsi="微軟正黑體" w:cs="微軟正黑體" w:eastAsia="微軟正黑體"/>
          <w:b/>
          <w:sz w:val="22"/>
        </w:rPr>
        <w:t>台北國際乳癌研討會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16"/>
          <w:szCs w:val="16"/>
        </w:rPr>
        <w:t>退費規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: </w:t>
      </w:r>
      <w:r>
        <w:rPr>
          <w:rFonts w:ascii="微軟正黑體" w:hAnsi="微軟正黑體" w:cs="微軟正黑體" w:eastAsia="微軟正黑體"/>
          <w:sz w:val="16"/>
          <w:szCs w:val="16"/>
        </w:rPr>
        <w:t>因故無法參加，</w:t>
      </w:r>
      <w:r>
        <w:rPr>
          <w:rFonts w:eastAsia="微軟正黑體" w:cs="微軟正黑體" w:ascii="微軟正黑體" w:hAnsi="微軟正黑體"/>
          <w:sz w:val="16"/>
          <w:szCs w:val="16"/>
        </w:rPr>
        <w:t>10/1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二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申請，全額退費，</w:t>
      </w:r>
      <w:r>
        <w:rPr>
          <w:rFonts w:eastAsia="微軟正黑體" w:cs="微軟正黑體" w:ascii="微軟正黑體" w:hAnsi="微軟正黑體"/>
          <w:sz w:val="16"/>
          <w:szCs w:val="16"/>
        </w:rPr>
        <w:t>10/1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二</w:t>
      </w:r>
      <w:r>
        <w:rPr>
          <w:rFonts w:eastAsia="微軟正黑體" w:cs="微軟正黑體" w:ascii="微軟正黑體" w:hAnsi="微軟正黑體"/>
          <w:sz w:val="16"/>
          <w:szCs w:val="16"/>
        </w:rPr>
        <w:t>)~</w:t>
      </w:r>
      <w:r>
        <w:rPr>
          <w:rFonts w:eastAsia="微軟正黑體" w:cs="微軟正黑體" w:ascii="微軟正黑體" w:hAnsi="微軟正黑體"/>
          <w:sz w:val="16"/>
          <w:szCs w:val="16"/>
        </w:rPr>
        <w:t>10/15(</w:t>
      </w:r>
      <w:r>
        <w:rPr>
          <w:rFonts w:ascii="微軟正黑體" w:hAnsi="微軟正黑體" w:cs="微軟正黑體" w:eastAsia="微軟正黑體"/>
          <w:sz w:val="16"/>
          <w:szCs w:val="16"/>
        </w:rPr>
        <w:t>二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申請退費，將核退報名費</w:t>
      </w:r>
      <w:r>
        <w:rPr>
          <w:rFonts w:eastAsia="微軟正黑體" w:cs="微軟正黑體" w:ascii="微軟正黑體" w:hAnsi="微軟正黑體"/>
          <w:sz w:val="16"/>
          <w:szCs w:val="16"/>
        </w:rPr>
        <w:t>80%</w:t>
      </w: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w:rPr>
          <w:rFonts w:eastAsia="微軟正黑體" w:cs="微軟正黑體" w:ascii="微軟正黑體" w:hAnsi="微軟正黑體"/>
          <w:sz w:val="16"/>
          <w:szCs w:val="16"/>
        </w:rPr>
        <w:t>10/16(</w:t>
      </w:r>
      <w:r>
        <w:rPr>
          <w:rFonts w:ascii="微軟正黑體" w:hAnsi="微軟正黑體" w:cs="微軟正黑體" w:eastAsia="微軟正黑體"/>
          <w:sz w:val="16"/>
          <w:szCs w:val="16"/>
        </w:rPr>
        <w:t>三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申請，恕不退費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01955</wp:posOffset>
                </wp:positionV>
                <wp:extent cx="7182485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開立之收據，將於學員報到當日給予，若需提前拿到收據或開立統編，請在務必在報名表上註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會議結束後將於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~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個月內將積分整理上傳，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如緊急缺積分，無法配合提早上傳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。若因個人原因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誤簽或簽名難以辨識，請自行負責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敬請見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繳費收據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黏貼處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，或貼在報名表不遮住基本資料即可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請務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將繳費收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註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可以多人共同劃撥，但請註明參加者姓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再傳真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2-252388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  <w:u w:val="single"/>
                              </w:rPr>
                              <w:t>未附黏貼者，視同報名手續未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癌症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外科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內科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放射線醫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超音波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醫事放射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事檢驗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專科護理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護理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臨床藥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中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分訊息將更新在乳房醫學會官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吉林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-252391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2-25238870 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: bcst@ms46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159.4pt;mso-wrap-distance-left:9.05pt;mso-wrap-distance-right:9.05pt;mso-wrap-distance-top:0pt;mso-wrap-distance-bottom:0pt;margin-top:31.6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開立之收據，將於學員報到當日給予，若需提前拿到收據或開立統編，請在務必在報名表上註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會議結束後將於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~1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個月內將積分整理上傳，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  <w:highlight w:val="yellow"/>
                          <w:u w:val="single"/>
                        </w:rPr>
                        <w:t>如緊急缺積分，無法配合提早上傳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。若因個人原因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誤簽或簽名難以辨識，請自行負責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 xml:space="preserve"> 敬請見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繳費收據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黏貼處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，或貼在報名表不遮住基本資料即可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請務必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將繳費收據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註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可以多人共同劃撥，但請註明參加者姓名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再傳真報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2-2523887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  <w:u w:val="single"/>
                        </w:rPr>
                        <w:t>未附黏貼者，視同報名手續未完成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癌症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外科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內科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放射線醫學會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超音波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醫事放射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台灣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醫事檢驗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專科護理師學會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護理學會 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臨床藥學會</w:t>
                      </w:r>
                      <w:r>
                        <w:rPr>
                          <w:sz w:val="16"/>
                          <w:szCs w:val="16"/>
                        </w:rPr>
                        <w:t xml:space="preserve">/  </w:t>
                      </w:r>
                      <w:r>
                        <w:rPr>
                          <w:sz w:val="16"/>
                          <w:szCs w:val="16"/>
                        </w:rPr>
                        <w:t>申請中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積分訊息將更新在乳房醫學會官網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台北市吉林路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 xml:space="preserve">: 02-25239118 </w:t>
                      </w: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sz w:val="16"/>
                          <w:szCs w:val="16"/>
                        </w:rPr>
                        <w:t>: 02-25238870 E-</w:t>
                      </w:r>
                      <w:r>
                        <w:rPr>
                          <w:sz w:val="16"/>
                          <w:szCs w:val="16"/>
                        </w:rPr>
                        <w:t>mail: bcst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           </w:t>
      </w:r>
      <w:r>
        <w:rPr>
          <w:rFonts w:ascii="微軟正黑體" w:hAnsi="微軟正黑體" w:cs="微軟正黑體" w:eastAsia="微軟正黑體"/>
          <w:sz w:val="16"/>
          <w:szCs w:val="16"/>
        </w:rPr>
        <w:t>謝謝您的配合。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學會將配合政府因應疫情而有所變動，最新公告將會更新在學會網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USER</dc:creator>
  <dc:description/>
  <cp:keywords/>
  <dc:language>en-US</dc:language>
  <cp:lastModifiedBy>User6</cp:lastModifiedBy>
  <cp:lastPrinted>2023-02-21T14:02:00Z</cp:lastPrinted>
  <dcterms:modified xsi:type="dcterms:W3CDTF">2023-12-27T02:29:00Z</dcterms:modified>
  <cp:revision>4</cp:revision>
  <dc:subject/>
  <dc:title/>
</cp:coreProperties>
</file>