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559"/>
        <w:gridCol w:w="1417"/>
        <w:gridCol w:w="1560"/>
        <w:gridCol w:w="2835"/>
        <w:gridCol w:w="6378"/>
      </w:tblGrid>
      <w:tr>
        <w:trPr>
          <w:trHeight w:val="42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78" w:hanging="0"/>
              <w:jc w:val="center"/>
              <w:rPr>
                <w:rFonts w:ascii="微軟正黑體" w:hAnsi="微軟正黑體" w:eastAsia="微軟正黑體" w:cs="Tahoma"/>
                <w:b/>
                <w:b/>
                <w:sz w:val="44"/>
                <w:szCs w:val="44"/>
              </w:rPr>
            </w:pPr>
            <w:bookmarkStart w:id="0" w:name="_Hlk522107862"/>
            <w:bookmarkStart w:id="1" w:name="_Hlk519673972"/>
            <w:bookmarkStart w:id="2" w:name="_Hlk511229610"/>
            <w:bookmarkEnd w:id="0"/>
            <w:bookmarkEnd w:id="1"/>
            <w:bookmarkEnd w:id="2"/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107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年度乳癌篩檢疑陽個案後續處置品質提升計劃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課程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B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高醫附醫場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20180818</w:t>
              <w:br/>
            </w:r>
            <w:r>
              <w:rPr>
                <w:rFonts w:ascii="微軟正黑體" w:hAnsi="微軟正黑體" w:cs="Tahoma" w:eastAsia="微軟正黑體"/>
                <w:b/>
                <w:sz w:val="44"/>
                <w:szCs w:val="44"/>
              </w:rPr>
              <w:t>會員報名一欄表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bookmarkStart w:id="3" w:name="_Hlk516058768"/>
            <w:bookmarkEnd w:id="3"/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遙控器編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報到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服務單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涂啟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戴德森醫療財團法人嘉義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許育甄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戴德森醫療財團法人嘉義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3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世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南市立安南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3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詩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奇美醫療財團法人柳營奇美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莊主欣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奇美醫療財團法人柳營奇美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謝閔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戴德森醫療財團法人嘉義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啟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劉光雄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李世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雄市立聯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明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健仁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M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邱慧芬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寶建醫療社團法人寶建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M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許芯婕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寶建醫療社團法人寶建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K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謝孟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個案管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寶建醫療社團法人寶建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M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維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軍左營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子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成功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李靜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屏基醫療財團法人屏東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周惠芬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雄市立岡山醫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委託秀傳醫療社團法人經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8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謝清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嘉義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K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謝蕙君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寶建醫療社團法人寶建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忠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財團法人天主教聖馬爾定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詹碧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軍高雄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楊國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輔英科技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8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劉宗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阮綜合醫療社團法人阮綜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美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雄市立聯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4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黎明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雄市立聯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K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游佳蕙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寶建醫療社團法人寶建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6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邱靖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阮綜合醫療社團法人阮綜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I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櫻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財團法人佛教慈濟綜合醫院大林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魏敬庭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義大醫療財團法人義大醫院</w:t>
            </w:r>
          </w:p>
        </w:tc>
      </w:tr>
      <w:tr>
        <w:trPr>
          <w:trHeight w:val="42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78" w:hanging="0"/>
              <w:jc w:val="center"/>
              <w:rPr>
                <w:rFonts w:ascii="微軟正黑體" w:hAnsi="微軟正黑體" w:eastAsia="微軟正黑體" w:cs="Tahoma"/>
                <w:b/>
                <w:b/>
                <w:sz w:val="44"/>
                <w:szCs w:val="44"/>
              </w:rPr>
            </w:pP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107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年度乳癌篩檢疑陽個案後續處置品質提升計劃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課程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B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高醫附醫場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20180818</w:t>
              <w:br/>
            </w:r>
            <w:r>
              <w:rPr>
                <w:rFonts w:ascii="微軟正黑體" w:hAnsi="微軟正黑體" w:cs="Tahoma" w:eastAsia="微軟正黑體"/>
                <w:b/>
                <w:sz w:val="44"/>
                <w:szCs w:val="44"/>
              </w:rPr>
              <w:t>會員報名一欄表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遙控器編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報到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服務單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8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李日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輔英科技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K8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江彥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愛汝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李惠君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正脊椎骨科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8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承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嘉義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7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戴本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雄市立聯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關龍錦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顧問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郭綜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郭秋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雄市立聯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馥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財團法人奇美醫院永康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7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慧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暫空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鄭玉群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愛汝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甘蓉瑜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雄醫學大學附設中和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L7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纓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雄市立民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陸希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副院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仁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蔡宜馨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雄市立聯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J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美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雄醫學大學附設中和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薏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愛汝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周佳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財團法人奇美醫院永康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M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姿岑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戴德森醫療財團法人嘉義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葉艾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雄醫學大學附設中和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3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其來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枋寮醫療社團法人枋寮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6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汪艾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雄醫學大學附設中和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2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魏琬倫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國醫藥大學北港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K0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洪寶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仁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林琦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屏基醫療財團法人屏東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I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李璟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雄醫學大學附設中和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I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培毓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雄市立民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玉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光田醫療社團法人光田綜合醫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沙鹿總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盛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雄榮民總醫院</w:t>
            </w:r>
          </w:p>
        </w:tc>
      </w:tr>
      <w:tr>
        <w:trPr>
          <w:trHeight w:val="42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78" w:hanging="0"/>
              <w:jc w:val="center"/>
              <w:rPr>
                <w:rFonts w:ascii="微軟正黑體" w:hAnsi="微軟正黑體" w:eastAsia="微軟正黑體" w:cs="Tahoma"/>
                <w:b/>
                <w:b/>
                <w:sz w:val="44"/>
                <w:szCs w:val="44"/>
              </w:rPr>
            </w:pP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107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年度乳癌篩檢疑陽個案後續處置品質提升計劃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課程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B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高醫附醫場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20180818</w:t>
              <w:br/>
            </w:r>
            <w:r>
              <w:rPr>
                <w:rFonts w:ascii="微軟正黑體" w:hAnsi="微軟正黑體" w:cs="Tahoma" w:eastAsia="微軟正黑體"/>
                <w:b/>
                <w:sz w:val="44"/>
                <w:szCs w:val="44"/>
              </w:rPr>
              <w:t>會員報名一欄表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遙控器編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報到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服務單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I0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蔡恩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財團法人佛教慈濟綜合醫院台中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若慈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高雄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馨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高雄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呂佳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四季台安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7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洪正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院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洪外科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9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瑞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台南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貞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雄醫學大學附設中和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李忠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雄醫學大學附設中和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美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臺南醫院新化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5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游博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義大醫療財團法人義大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許家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雄醫學大學附設中和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郁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實習指導老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中華醫事科技大學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7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韻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南市立安南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賴毓嵐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愛汝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連芝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愛汝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2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劉禹彤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愛汝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7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奕達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阮綜合醫療社團法人阮綜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香凝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宇辰診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簡宓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灣基督長老教會新樓醫療財團法人麻豆新樓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7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瑞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成功大學附設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8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曾月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雄醫學大學附設中和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0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玉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新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7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白鴻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長庚醫療財團法人雲林長庚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信鐘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院長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慈祐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禤慧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台南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蕭睿琥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臺中榮民總醫院嘉義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李忠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衛生福利部彰化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彬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主任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佛教慈濟醫療財團法人花蓮慈濟醫院</w:t>
            </w:r>
          </w:p>
        </w:tc>
      </w:tr>
      <w:tr>
        <w:trPr>
          <w:trHeight w:val="420" w:hRule="atLeast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478" w:hanging="0"/>
              <w:jc w:val="center"/>
              <w:rPr>
                <w:rFonts w:ascii="微軟正黑體" w:hAnsi="微軟正黑體" w:eastAsia="微軟正黑體" w:cs="Tahoma"/>
                <w:b/>
                <w:b/>
                <w:sz w:val="44"/>
                <w:szCs w:val="44"/>
              </w:rPr>
            </w:pP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107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年度乳癌篩檢疑陽個案後續處置品質提升計劃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課程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B-</w:t>
            </w:r>
            <w:r>
              <w:rPr>
                <w:rFonts w:ascii="微軟正黑體" w:hAnsi="微軟正黑體" w:cs="Tahoma" w:eastAsia="微軟正黑體"/>
                <w:b/>
                <w:sz w:val="36"/>
                <w:szCs w:val="36"/>
              </w:rPr>
              <w:t>高醫附醫場</w:t>
            </w:r>
            <w:r>
              <w:rPr>
                <w:rFonts w:eastAsia="微軟正黑體" w:cs="Tahoma" w:ascii="微軟正黑體" w:hAnsi="微軟正黑體"/>
                <w:b/>
                <w:sz w:val="36"/>
                <w:szCs w:val="36"/>
              </w:rPr>
              <w:t>20180818</w:t>
              <w:br/>
            </w:r>
            <w:r>
              <w:rPr>
                <w:rFonts w:ascii="微軟正黑體" w:hAnsi="微軟正黑體" w:cs="Tahoma" w:eastAsia="微軟正黑體"/>
                <w:b/>
                <w:sz w:val="44"/>
                <w:szCs w:val="44"/>
              </w:rPr>
              <w:t>會員報名一欄表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編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遙控器編號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kern w:val="0"/>
                <w:sz w:val="28"/>
                <w:szCs w:val="28"/>
              </w:rPr>
              <w:t>報到編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會員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服務單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朱瀅蓉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佛教慈濟醫療財團法人花蓮慈濟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G5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謝雅芬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雄市立岡山醫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委託秀傳醫療社團法人經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顏家聖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雄榮民總醫院屏東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鄭雅文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專科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雄醫學大學附設中和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8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李姿瑩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灣基督長老教會新樓醫療財團法人台南新樓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J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朱惠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雄市立小港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梁融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老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暫空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L4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鍾維軒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雄市立小港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8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彭意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助理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暫空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I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玫雪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技術員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雄市立岡山醫院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委託秀傳醫療社團法人經營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8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魏銓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馬偕紀念醫院台東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X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王若璟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雄醫學大學附設中和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許佳鎔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檢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彰化基督教醫療財團法人雲林基督教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黃鈺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阮綜合醫療社團法人阮綜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F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0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碧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阮綜合醫療社團法人阮綜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N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李旬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住院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阮綜合醫療社團法人阮綜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楊貽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灣基督長老教會新樓醫療財團法人台南新樓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張群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財團法人佛教慈濟綜合醫院大林分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I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周淑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雄市立小港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M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吳柏慧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台灣基督長老教會新樓醫療財團法人台南新樓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M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李懿欣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研究助理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雄榮民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8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葉思伶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雄榮民總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8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李琦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雄醫學大學附設中和紀念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P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藍淳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放射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奇美醫療財團法人柳營奇美院區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0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曾薰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高雄市立聯合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M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陳筱梅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健仁醫院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K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00"/>
                <w:kern w:val="0"/>
                <w:sz w:val="28"/>
                <w:szCs w:val="28"/>
              </w:rPr>
              <w:t>U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許榮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醫師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寶建醫療社團法人寶建醫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Font6">
    <w:name w:val="font6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="280" w:after="280"/>
      <w:textAlignment w:val="bottom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06:00Z</dcterms:created>
  <dc:creator>user</dc:creator>
  <dc:description/>
  <cp:keywords/>
  <dc:language>en-US</dc:language>
  <cp:lastModifiedBy>User6</cp:lastModifiedBy>
  <cp:lastPrinted>2017-04-07T16:09:00Z</cp:lastPrinted>
  <dcterms:modified xsi:type="dcterms:W3CDTF">2018-08-15T06:50:00Z</dcterms:modified>
  <cp:revision>9</cp:revision>
  <dc:subject/>
  <dc:title/>
</cp:coreProperties>
</file>