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22107862"/>
            <w:bookmarkStart w:id="1" w:name="_Hlk519673972"/>
            <w:bookmarkStart w:id="2" w:name="_Hlk511229610"/>
            <w:bookmarkEnd w:id="0"/>
            <w:bookmarkEnd w:id="1"/>
            <w:bookmarkEnd w:id="2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bookmarkStart w:id="3" w:name="_Hlk516058768"/>
            <w:bookmarkEnd w:id="3"/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家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正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守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天主教耕莘醫院永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欣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英醫療社團法人中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慶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池永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永承診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島乳房醫學影像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瑞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天主教靈醫會羅東聖母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禎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智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一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藝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健癌篩負責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榮民總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綉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待業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嘉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鎮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育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亮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嘉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杏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貞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政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靜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翊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曹玉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心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俊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筠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幸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顏文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健康管理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敦平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姿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駱惠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瑜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俞宛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柴康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惠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晴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桂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美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靖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品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儀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振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淑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覃紹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羅許基金會羅東博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明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仁愛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千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一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映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慈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錦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致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祐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韻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花蓮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宋之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御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瓊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凱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內湖國泰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紹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潤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茵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章芳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馬偕紀念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童詠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惠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健康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靜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桃園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順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園敏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伊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伶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香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佳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梅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光醫療財團法人新光吳火獅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依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惠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美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敬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宏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宏法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詩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淑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佳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博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療社團法人中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采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仁慈醫療財團法人仁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玉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名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馬偕紀念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愔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鳳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其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彭鈺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甘蓉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美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祖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玉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燕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余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學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于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安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惠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佳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堯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慧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芝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聿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方玉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如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湯淑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家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智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柯雅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玉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庭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姿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丁雅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佐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彥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建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慈濟技術學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孝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明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小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人人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宗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郁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天主教耕莘醫院永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筱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天主教耕莘醫院永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智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仰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瑞成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童盛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耕莘醫療財團法人耕莘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承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振興醫療財團法人振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云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仁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耀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順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志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花蓮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采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健康管理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泰安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銘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大學醫學院附設醫院雲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安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仁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文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醫學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胡玉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忠孝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盧瑞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方姝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美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忠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閔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雙和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世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和平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大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和平婦幼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妤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健康管理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敦平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美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健康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雅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瀅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筱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欣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胡雅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玉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薛國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福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紫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庭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宇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志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士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伊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佳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施珮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碧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貞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莊家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惠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詩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思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君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莞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茂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北市立聯合醫院三重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忻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雲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艾鶴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宜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晏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鄧宇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中興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婉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繁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羅世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玉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文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榮民總醫院玉里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秋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馬偕紀念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藍睿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孫倩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台北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天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汐止國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樞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汐止國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謹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汐止國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章千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智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馬偕紀念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薛淩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辜公亮基金會和信治癌中心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胡逸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天主教耕莘醫療財團法人耕莘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月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台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夏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台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慧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蓉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林口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慰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聯合醫院仁愛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禔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佳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桃園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容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篩檢個管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陽明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尚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景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仁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書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塗昭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仁大學附設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C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台北榮總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901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鈺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展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基督復臨安息日會醫療財團法人臺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紹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書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士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昌慧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仁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永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永康整形外科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曉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產品專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得豐科技股份有限公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易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兆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三軍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瑞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龍興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青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待業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顏似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行天宮醫療志業醫療財團法人恩主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慧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R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宏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user</dc:creator>
  <dc:description/>
  <cp:keywords/>
  <dc:language>en-US</dc:language>
  <cp:lastModifiedBy>User6</cp:lastModifiedBy>
  <cp:lastPrinted>2017-04-07T16:09:00Z</cp:lastPrinted>
  <dcterms:modified xsi:type="dcterms:W3CDTF">2018-08-29T03:08:00Z</dcterms:modified>
  <cp:revision>10</cp:revision>
  <dc:subject/>
  <dc:title/>
</cp:coreProperties>
</file>