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17"/>
        <w:gridCol w:w="1559"/>
        <w:gridCol w:w="1701"/>
        <w:gridCol w:w="3261"/>
        <w:gridCol w:w="5811"/>
      </w:tblGrid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32"/>
                <w:szCs w:val="32"/>
              </w:rPr>
            </w:pPr>
            <w:r>
              <w:rPr>
                <w:rFonts w:eastAsia="微軟正黑體" w:cs="Tahoma" w:ascii="微軟正黑體" w:hAnsi="微軟正黑體"/>
                <w:b/>
                <w:sz w:val="32"/>
                <w:szCs w:val="32"/>
              </w:rPr>
              <w:t>106</w:t>
            </w:r>
            <w:r>
              <w:rPr>
                <w:rFonts w:ascii="微軟正黑體" w:hAnsi="微軟正黑體" w:cs="Tahoma" w:eastAsia="微軟正黑體"/>
                <w:b/>
                <w:sz w:val="32"/>
                <w:szCs w:val="32"/>
              </w:rPr>
              <w:t>年度乳癌篩檢疑陽個案後續處置品質提升計劃</w:t>
            </w:r>
            <w:r>
              <w:rPr>
                <w:rFonts w:eastAsia="微軟正黑體" w:cs="Tahoma" w:ascii="微軟正黑體" w:hAnsi="微軟正黑體"/>
                <w:b/>
                <w:sz w:val="32"/>
                <w:szCs w:val="32"/>
              </w:rPr>
              <w:t>-</w:t>
            </w:r>
            <w:r>
              <w:rPr>
                <w:rFonts w:ascii="微軟正黑體" w:hAnsi="微軟正黑體" w:cs="Tahoma" w:eastAsia="微軟正黑體"/>
                <w:b/>
                <w:sz w:val="32"/>
                <w:szCs w:val="32"/>
              </w:rPr>
              <w:t>課程</w:t>
            </w:r>
            <w:r>
              <w:rPr>
                <w:rFonts w:eastAsia="微軟正黑體" w:cs="Tahoma" w:ascii="微軟正黑體" w:hAnsi="微軟正黑體"/>
                <w:b/>
                <w:sz w:val="32"/>
                <w:szCs w:val="32"/>
              </w:rPr>
              <w:t>D-</w:t>
            </w:r>
            <w:r>
              <w:rPr>
                <w:rFonts w:ascii="微軟正黑體" w:hAnsi="微軟正黑體" w:cs="Tahoma" w:eastAsia="微軟正黑體"/>
                <w:b/>
                <w:sz w:val="32"/>
                <w:szCs w:val="32"/>
              </w:rPr>
              <w:t>台北振興場</w:t>
            </w:r>
            <w:r>
              <w:rPr>
                <w:rFonts w:eastAsia="微軟正黑體" w:cs="Tahoma" w:ascii="微軟正黑體" w:hAnsi="微軟正黑體"/>
                <w:b/>
                <w:sz w:val="32"/>
                <w:szCs w:val="32"/>
              </w:rPr>
              <w:br/>
              <w:t>20170902</w:t>
            </w:r>
            <w:r>
              <w:rPr>
                <w:rFonts w:ascii="微軟正黑體" w:hAnsi="微軟正黑體" w:cs="Tahoma" w:eastAsia="微軟正黑體"/>
                <w:b/>
                <w:sz w:val="32"/>
                <w:szCs w:val="32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報到編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遙控器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院名稱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2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劉啟明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振興醫療財團法人振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曾繁穎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新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50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永慧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台北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64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振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台北市立聯合醫院忠孝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5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羅智賢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恩主公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4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郭禎明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振興醫療財團法人振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33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馬曉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護理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私立雙園長青護理之家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4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楊承恩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振興醫療財團法人振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0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盈利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彰化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9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敦頌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淡水馬偕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59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書寧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放射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台北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64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鄭智元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衛生福利部苗栗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5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楊明叡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主任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台北市立聯合醫院仁愛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58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丁文蕙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放射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和信治癌中心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13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邱碧玉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放射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和信治癌中心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14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詩宜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放射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和信治癌中心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劉展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主任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臺安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2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尚達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臺安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97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劉珈麟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恩主公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32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劉敏芝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國立台灣大學醫學院附設醫院新竹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4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范昌漢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衛生福利部臺北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97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翊慈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個案管理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國立台灣大學醫學院附設醫院新竹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6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何黎星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院長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員林何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68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君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放射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和信治癌中心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42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何積泓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台北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7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藝儒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國健癌篩負責放射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臺北榮民總醫院新竹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1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劉孟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主任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振興醫療財團法人振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62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蘇厚有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財團法人天主教靈醫會羅東聖母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7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宋思瑩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技術員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財團法人馬偕紀念醫院新竹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98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鈞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住院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長庚醫療財團法人林口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98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誠緯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長庚醫療財團法人林口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7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謝東平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院長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謝東平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99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楊明勳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振興醫療財團法人振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6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洪薏雯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長庚醫療財團法人林口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5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宛真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資深住院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三軍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6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游伯齡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主任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台北市立聯合醫院陽明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7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聖麟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台北市立聯合醫院仁愛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7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洪嘉鈺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護理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新光醫療財團法人新光吳火獅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94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蕭杏芬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放射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台北市立萬芳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07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梁嘉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放射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台北市立萬芳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18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采裳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放射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天主教花蓮教區醫療財團法人台東聖母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00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晨曦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小姐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天主教花蓮教區醫療財團法人台東聖母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6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卓世川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長庚醫療財團法人基隆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5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俊雄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國立臺灣大學醫學院附設醫院新竹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24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鍾宜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輔仁大學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邱一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振興醫療財團法人振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7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趙余俊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亞東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9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晃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主任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長庚醫療財團法人基隆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02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致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長庚醫療財團法人基隆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66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春輝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長庚醫療財團法人基隆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66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江坤俊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長庚醫療財團法人基隆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19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鄭雅娟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護理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財團法人馬偕紀念醫院新竹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吳瑞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財團法人天主教靈醫會羅東聖母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9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光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台北市立聯合醫院中興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02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汶芳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護理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西園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57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亭儀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技術員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馬偕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40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吳曉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技術員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馬偕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43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鄭秀芬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技術員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馬偕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2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火木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主任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台北市立聯合醫院婦幼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59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吳莞媚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專科護理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台北市立聯合醫院婦幼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59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惠雅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專科護理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台北市立聯合醫院婦幼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8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怡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專科護理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台北市立聯合醫院婦幼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1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楊誠群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主任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天主教聖堡祿修女會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07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錦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國泰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88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筱菁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敏盛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1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晞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台北市立聯合醫院和平婦幼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64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松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專科護理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三軍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7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程光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三軍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07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玲妤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癌症衛教個案管理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新醫療社團法人烏日林新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74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董宇紅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新北市立聯合醫院三重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81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凱慧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技術員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內湖國泰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08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許仰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技術員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國泰醫院內湖健檢中心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34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吳珮瑜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放射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亞東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69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何天輝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汐止國泰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2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文宣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天主教聖堡祿修女會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9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7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楊文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大業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08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洪碩徽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台北市立聯合醫院仁愛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5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政傑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財團法人馬偕紀念醫院新竹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79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7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沈千莉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技術員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達文西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77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武曉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放射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衛生福利部雙和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02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家甄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個案管理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國泰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59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8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包育菁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國立臺灣大學醫學院附設醫院新竹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10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凱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長庚醫療財團法人林口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4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庭禎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台北市立萬芳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90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昌慧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技術員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汐止國泰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91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世英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個案管理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佛教慈濟醫療財團法人台北慈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8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詹正義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佛教慈濟醫療財團法人台北慈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02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施珮焄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放射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和信治癌中心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4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鄒政家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財團法人台東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3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春平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主任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高雄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15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9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吳倢瑩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衛生福利部雙和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56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怡慧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台北市立萬芳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9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清麗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衛生福利部雙和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19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9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筱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健康管理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亞東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1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吳愔琪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放射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佛教慈濟醫療財團法人台北慈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23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孟恬恬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國泰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0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杜志堅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吉康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94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劉鎮寧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技術員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衛生福利部雙和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57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0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顥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技術員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馬偕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19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宛稜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技術員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馬偕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11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許惠媜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健康管理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亞東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12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湯韻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放射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新光醫療財團法人新光吳火獅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9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彭惠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新光醫療財團法人新光吳火獅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87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振僑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台北醫學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23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廖韋妮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馬偕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23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孟雅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放射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衛生福利部苗栗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82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劉映秀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放射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衛生福利部苗栗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74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吳一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國泰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32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耀輝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南崁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68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佳正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主任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衛生福利部桃園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3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胡逸軒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天主教耕莘醫療財團法人耕莘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74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慧美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護理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國立臺灣大學醫學院附設醫院新竹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3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韋朝榮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投健康管理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23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彥志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佛教慈濟醫療財團法人台北慈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23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幸慧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國泰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69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顏文娟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技術員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國泰健康管理中心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</w:rPr>
              <w:t>敦平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20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曾淑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放射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台北市立萬芳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23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方詩珺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振興醫療財團法人振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24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志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振興醫療財團法人振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23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湯淑閔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個案管理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天成醫療社團法人天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68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賴欣宜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台北醫學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6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游佳靜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台北市立聯合醫院陽明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5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梁建燊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亞東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73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瑞燕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專科護理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台北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健輝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佛教慈濟醫療財團法人台北慈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刁翠美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主任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台北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05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宜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主任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台北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10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吳美珠</w:t>
            </w:r>
            <w:r>
              <w:rPr>
                <w:color w:val="000000"/>
                <w:sz w:val="32"/>
                <w:szCs w:val="3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主治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亞東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96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盧怡穎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壢新醫院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外科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26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育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護理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長庚醫療財團法人林口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37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章賢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台北醫學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26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劉夏芳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技術員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長庚醫療財團法人台北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59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蓉芳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護理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長庚醫療財團法人林口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59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慧玉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技術員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長庚醫療財團法人林口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26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廖月霞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技術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長庚醫療財團法人台北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2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家輝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佛教慈濟醫療財團法人台北慈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53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怡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護理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長庚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耀仁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副院長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佛教慈濟醫療財團法人台北慈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5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謝渙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執行副院長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怡仁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3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瑩盈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和信治癌中心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24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江孟軒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衛生福利部雙和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24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劉玉仙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技術員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台北醫學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54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立渟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護理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臺安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24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艾鶴娙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放射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亞東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68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郭秀雯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佛教慈濟醫療財團法人台北慈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24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芮祁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技術員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亞東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69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紀雯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戴德森醫療財團法人嘉義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08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香君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淡水馬偕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12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阮子亘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護理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國家衛生研究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24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偉民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顧問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華揚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72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彭國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台北市立聯合醫院忠孝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8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登偉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三軍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3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盧瑞華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主任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台北市立聯合醫院中興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86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若瑀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國立台灣大學醫學院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17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家銘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長安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9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馬欣雅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衛生福利部朴子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9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定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振興醫療財團法人振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5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謝國雄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首席顧問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天主教仁慈醫療財團法人仁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易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高雄榮民總醫院屏東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8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許志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長庚醫療財團法人林口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82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邱昱瑞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高雄市立民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62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塗昭江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新北市立聯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1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瑜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副院長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天成醫療社團法人天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奚聖川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主任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怡仁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28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政莉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放射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康寧醫療財團法人康寧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28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馮薇珉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放射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康寧醫療財團法人康寧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25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童詠心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專科護理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亞東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07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鄭慈萱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放射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亞東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29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芮祁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放射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亞東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03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凱君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專科護理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振興醫療財團法人振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29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顏君安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亞東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29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柯雅芬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放射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亞東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27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守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放射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財團法人天主教耕莘醫院永和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79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高毓婉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放射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財團法人天主教耕莘醫院永和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4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邵慧玫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技術員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惠心婦幼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32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7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姿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放射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三軍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22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鍾玉娟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放射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亞東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1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怡雯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放射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康寧醫療財團法人康寧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30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7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采汎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聯安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59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邱庭甄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技術員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台北醫學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30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官喬琪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護理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國防醫學院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</w:rPr>
              <w:t>護理學研究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3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8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怡君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振興醫療財團法人振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3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粘雅琦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護理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英醫療社團法人中英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30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吳芝瑩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放射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亞東紀念醫院</w:t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58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1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宇琪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醫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台北市立萬芳醫院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sectPr>
      <w:type w:val="nextPage"/>
      <w:pgSz w:w="16838" w:h="23811"/>
      <w:pgMar w:left="1800" w:right="1800" w:gutter="0" w:header="0" w:top="28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81">
    <w:name w:val="font8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bottom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bottom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nt9">
    <w:name w:val="font9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bottom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bottom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04:00Z</dcterms:created>
  <dc:creator>user</dc:creator>
  <dc:description/>
  <cp:keywords/>
  <dc:language>en-US</dc:language>
  <cp:lastModifiedBy>User2</cp:lastModifiedBy>
  <cp:lastPrinted>2014-08-09T10:07:00Z</cp:lastPrinted>
  <dcterms:modified xsi:type="dcterms:W3CDTF">2017-09-01T09:57:00Z</dcterms:modified>
  <cp:revision>17</cp:revision>
  <dc:subject/>
  <dc:title/>
</cp:coreProperties>
</file>